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09 января 2014 г                            с. Веденка                                                      № 14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. " Прием заявлений и выдача документов о согласовании переустройства и (или) перепланировки жилого помещения ", утвержденный постановлением администрации  Веденкинского  сельского поселения от 25.12.2012 г № 94 ( в редакции постановлений   от 13.07.2013 г №5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жилого помещения", утвержденный постановлением администрации  Веденкинского  сельского поселения от 25.12.2012 г № 94 ( в редакции постановлений   от 13.07.2013 г №56)  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Пункт 2.10 административного регламента изложить в следующей редакции: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Пункт 2.14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4. 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3:00Z</dcterms:created>
  <dc:creator>Наталья</dc:creator>
  <dc:description/>
  <dc:language>en-US</dc:language>
  <cp:lastModifiedBy>Специалист ДМР</cp:lastModifiedBy>
  <cp:lastPrinted>2014-01-13T10:41:00Z</cp:lastPrinted>
  <dcterms:modified xsi:type="dcterms:W3CDTF">2015-07-20T00:03:00Z</dcterms:modified>
  <cp:revision>2</cp:revision>
  <dc:subject/>
  <dc:title/>
</cp:coreProperties>
</file>